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276"/>
        <w:gridCol w:w="1937"/>
        <w:gridCol w:w="1516"/>
        <w:gridCol w:w="1034"/>
        <w:gridCol w:w="1508"/>
        <w:gridCol w:w="67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ACTIVITY BOOK + MultiROM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E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1 CLASS BOOK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E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LAUS!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, Gordana Barišić Laz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NJ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LAUS!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, Gordana Barišić Laz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</w:t>
            </w:r>
          </w:p>
          <w:p>
            <w:pPr>
              <w:pStyle w:val="Normal"/>
              <w:jc w:val="center"/>
              <w:rPr/>
            </w:pPr>
            <w:r>
              <w:rPr/>
              <w:t>NJ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UĆA SVEMOGUĆ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UĆA SVEMOGUĆ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ustanovaId=480&amp;odjeljenjeId=204741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ustanovaId=480&amp;odjeljenjeId=204741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ustanovaId=480&amp;odjeljenjeId=204741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2D – PŠ STR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K: RENATA PETRI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ica R-ENG označava redovni engleski jezik, a R-NJE redovni njemački jezik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8:00Z</dcterms:created>
  <dc:creator>Korisnik</dc:creator>
  <dc:description/>
  <cp:keywords/>
  <dc:language>en-US</dc:language>
  <cp:lastModifiedBy>Korisnik</cp:lastModifiedBy>
  <dcterms:modified xsi:type="dcterms:W3CDTF">2009-07-15T09:31:00Z</dcterms:modified>
  <cp:revision>1</cp:revision>
  <dc:subject/>
  <dc:title>K</dc:title>
</cp:coreProperties>
</file>